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вид Явендер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я и Енох</w:t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... и понесся Илия в вихре на небо"</w:t>
      </w:r>
    </w:p>
    <w:p>
      <w:pPr>
        <w:pStyle w:val="Web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4 Цар</w:t>
      </w:r>
      <w:r>
        <w:rPr>
          <w:sz w:val="20"/>
          <w:szCs w:val="20"/>
        </w:rPr>
        <w:t>. 2: 11)</w:t>
      </w:r>
    </w:p>
    <w:p>
      <w:pPr>
        <w:pStyle w:val="Web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 ходил Енох перед Богом; и не стало его,</w:t>
      </w:r>
    </w:p>
    <w:p>
      <w:pPr>
        <w:pStyle w:val="Web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тому что Бог взял его" (Быт</w:t>
      </w:r>
      <w:r>
        <w:rPr>
          <w:sz w:val="20"/>
          <w:szCs w:val="20"/>
        </w:rPr>
        <w:t>. 5: 24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когда-нибудь рассматривали возможность, что ни Илия ни Енох не были фактически восхищены туда, что мы называем "небом", чтобы жить вечно в блаженстве с Богом?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че говоря, я верю, что оба этих человека были перемещены с одного места земли на другое, подобно тому, как апостол Филипп был взят Духом с дороги в Газу, и позже был найден приблизительно на расстоянии 30 километров в Азоте (Деян. 8: 39, 40). Филипп не шел в Азот и он, конечно, не умирал, а затем не являлся в какой-то форме потусторонней жизни. Бог просто переместил его с одного места на другое, и Филипп продолжал жить, пока смерть не пришла для него позже. Я думаю, что это поможет нам увидеть то, что, возможно, имело место в жизни Еноха и Илии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я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Английский текст говорит, что Илия был принят "на небо". Да, это точно так, как говорят англичане. Но еврейское слово, которое обозначает небо - </w:t>
      </w:r>
      <w:r>
        <w:rPr>
          <w:i/>
          <w:iCs/>
        </w:rPr>
        <w:t>shamayim</w:t>
      </w:r>
      <w:r>
        <w:rPr>
          <w:rFonts w:cs="Times New Roman" w:ascii="Times New Roman" w:hAnsi="Times New Roman"/>
        </w:rPr>
        <w:t xml:space="preserve"> - используется равноценно, в значении "обитель Бога" ("Бог на небе" - 2 Паралипоменон 20: 6) и также переводится как "небо", где имеются облака и летают птицы ("...и птицы полетят над землею по тверди небесной" - Бытие 1: 20). Не всегда ясно, какое значение должно употребляться. Здесь, я могу предположить, что Илия был поднят вихрем в небо и перемещен в другое место, поскольку это более согласуется с тем, что Писание говорит о жизни и смерти.</w:t>
      </w:r>
    </w:p>
    <w:p>
      <w:pPr>
        <w:pStyle w:val="Web"/>
        <w:rPr/>
      </w:pPr>
      <w:r>
        <w:rPr>
          <w:rFonts w:cs="Times New Roman" w:ascii="Times New Roman" w:hAnsi="Times New Roman"/>
        </w:rPr>
        <w:t>К тому же, это хорошо соотносится с тем, что ни Илия</w:t>
      </w:r>
      <w:r>
        <w:rPr/>
        <w:t>,</w:t>
      </w:r>
      <w:r>
        <w:rPr>
          <w:rFonts w:cs="Times New Roman" w:ascii="Times New Roman" w:hAnsi="Times New Roman"/>
        </w:rPr>
        <w:t xml:space="preserve"> ни Енох, как было сказано, не жили с Богом на небе после того, как они были взяты</w:t>
      </w:r>
      <w:r>
        <w:rPr/>
        <w:t>,</w:t>
      </w:r>
      <w:r>
        <w:rPr>
          <w:rFonts w:cs="Times New Roman" w:ascii="Times New Roman" w:hAnsi="Times New Roman"/>
        </w:rPr>
        <w:t xml:space="preserve"> и вы не найдете, что это могло быть еще сказано о каком-нибудь другом человеке. Например, во второй главе Деяний Петр говорит о " праотце Давиде, что он умер и погребен, и гроб его у нас до сего дня... Ибо Давид, не восшел на небеса..." (Деян. 2: 29, 34). Давид не смотрит вниз на нас с небес также, как Илия или Енох, по моему мнению.</w:t>
      </w:r>
    </w:p>
    <w:p>
      <w:pPr>
        <w:pStyle w:val="Web"/>
        <w:rPr/>
      </w:pPr>
      <w:r>
        <w:rPr>
          <w:rFonts w:cs="Times New Roman" w:ascii="Times New Roman" w:hAnsi="Times New Roman"/>
        </w:rPr>
        <w:t>В поддержку предположения, что Илия был возвращен назад на землю, является факт посланного от Илии к Иораму письма (2 Пар</w:t>
      </w:r>
      <w:r>
        <w:rPr/>
        <w:t>.</w:t>
      </w:r>
      <w:r>
        <w:rPr>
          <w:rFonts w:cs="Times New Roman" w:ascii="Times New Roman" w:hAnsi="Times New Roman"/>
        </w:rPr>
        <w:t xml:space="preserve"> 21: 12-15), которое было написано и доставлено приблизительно через 10-15 лет после того как Илия, как предполагалось, был восхищен с земли! Один исследователь сказал, что это письмо "возможно, было пророчески подготовлено прежде, чем Илия оставил землю", но более вероятное объяснение, по моему мнению, что Илия был просто перемещен вихрем в другое место на земле, и затем, спустя годы, написал данное письмо обычным</w:t>
      </w:r>
      <w:r>
        <w:rPr/>
        <w:t xml:space="preserve"> </w:t>
      </w:r>
      <w:r>
        <w:rPr>
          <w:rFonts w:cs="Times New Roman" w:ascii="Times New Roman" w:hAnsi="Times New Roman"/>
        </w:rPr>
        <w:t>способом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нох</w:t>
      </w:r>
    </w:p>
    <w:p>
      <w:pPr>
        <w:pStyle w:val="Web"/>
        <w:rPr/>
      </w:pPr>
      <w:r>
        <w:rPr>
          <w:rFonts w:cs="Times New Roman" w:ascii="Times New Roman" w:hAnsi="Times New Roman"/>
        </w:rPr>
        <w:t>Относительно Еноха cказано, что, "верою Енох переселен был так, что он не видел смерти; и не стало его, потому что Бог переселил его" (Евр</w:t>
      </w:r>
      <w:r>
        <w:rPr/>
        <w:t>.</w:t>
      </w:r>
      <w:r>
        <w:rPr>
          <w:rFonts w:cs="Times New Roman" w:ascii="Times New Roman" w:hAnsi="Times New Roman"/>
        </w:rPr>
        <w:t xml:space="preserve"> 11: 5). Но когда мы читаем список так называемых "героев веры" в главе </w:t>
      </w:r>
      <w:r>
        <w:rPr/>
        <w:t xml:space="preserve">11 </w:t>
      </w:r>
      <w:r>
        <w:rPr>
          <w:rFonts w:cs="Times New Roman" w:ascii="Times New Roman" w:hAnsi="Times New Roman"/>
        </w:rPr>
        <w:t>послания к Евреям, мы читаем "все они умерли" (</w:t>
      </w:r>
      <w:r>
        <w:rPr/>
        <w:t xml:space="preserve">13 </w:t>
      </w:r>
      <w:r>
        <w:rPr>
          <w:rFonts w:cs="Times New Roman" w:ascii="Times New Roman" w:hAnsi="Times New Roman"/>
        </w:rPr>
        <w:t>стих), включая Авраама, Сарру, Ноя, Авеля ... и Еноха! Другими словами, здесь нам говорится, что Енох умер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как мог Енох не увидеть смерти, и потом умереть? Нам говорят, что он "был перемещен и не увидел смерти", и мне кажется вероятным, что жизнь Еноха так или иначе была в опасности на том месте, где он находился, так что Бог удалил его оттуда. Я допускаю, что это только теория, но я верю, что надо стремиться иметь более последовательные взгляды на законы жизни и смерти, применимые к каждому человеку, начиная с Адама и Евы, чем создавать исключения. 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Кроме того, нам говорится, что Енох был перенесен. Слово "перенесенный" (Евреи 11: 5) от греческого слова </w:t>
      </w:r>
      <w:r>
        <w:rPr>
          <w:i/>
          <w:iCs/>
        </w:rPr>
        <w:t>metatithemi</w:t>
      </w:r>
      <w:r>
        <w:rPr/>
        <w:t>,</w:t>
      </w:r>
      <w:r>
        <w:rPr>
          <w:rFonts w:cs="Times New Roman" w:ascii="Times New Roman" w:hAnsi="Times New Roman"/>
        </w:rPr>
        <w:t xml:space="preserve"> употребляется в другом месте, где описывается перенос костей в другое место (Деян. 7: 16). Это еще одно свидетельство, что Енох был скорее перемещен</w:t>
      </w:r>
      <w:r>
        <w:rPr/>
        <w:t>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имеются еще вопросы, которые могут быть подняты относительно судьбы этих людей, но я уверен, что соображения, приведенные выше, противостоят ортодоксальным представлениям, когда мы рассматриваем картину, которую Священное писание раскрывает перед нами относительно жизни и смерти - то есть верующие не идут на Небо сразу после смерти, но надежда верующего состоит в воскресении через Божию благодать. Когда мы рассматриваем подобные проблемы, необходимо обращать внимание на принципы взаимоотношения Бога с человеком, которые положены перед нами, и сопротивляться искушению формировать основание нашей веры на странных, редких и необычных событиях, которые мы находим в Писании.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вод. </w:t>
      </w:r>
      <w:r>
        <w:rPr>
          <w:rFonts w:cs="Times New Roman" w:ascii="Symbol" w:hAnsi="Symbol"/>
          <w:sz w:val="20"/>
          <w:szCs w:val="20"/>
        </w:rPr>
        <w:t>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Центр исследования Библии</w:t>
      </w:r>
      <w:r>
        <w:rPr>
          <w:sz w:val="20"/>
          <w:szCs w:val="20"/>
        </w:rPr>
        <w:t>", 2000</w:t>
      </w:r>
    </w:p>
    <w:p>
      <w:pPr>
        <w:pStyle w:val="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73, Москва, а/я 47</w:t>
      </w:r>
    </w:p>
    <w:p>
      <w:pPr>
        <w:pStyle w:val="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mgoll@online.ru</w:t>
        </w:r>
      </w:hyperlink>
    </w:p>
    <w:p>
      <w:pPr>
        <w:pStyle w:val="Web"/>
        <w:jc w:val="center"/>
        <w:rPr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mgoll.narod.ru</w:t>
        </w:r>
      </w:hyperlink>
    </w:p>
    <w:p>
      <w:pPr>
        <w:pStyle w:val="Web"/>
        <w:rPr>
          <w:lang w:val="en-US"/>
        </w:rPr>
      </w:pPr>
      <w:r>
        <w:rPr>
          <w:lang w:val="en-US"/>
        </w:rPr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ll@online.ru" TargetMode="External"/><Relationship Id="rId3" Type="http://schemas.openxmlformats.org/officeDocument/2006/relationships/hyperlink" Target="http://mgoll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53:00Z</dcterms:created>
  <dc:creator>Oleg Fedoreyev</dc:creator>
  <dc:description/>
  <dc:language>en-US</dc:language>
  <cp:lastModifiedBy>Oleg Fedoreyev</cp:lastModifiedBy>
  <dcterms:modified xsi:type="dcterms:W3CDTF">2001-07-07T05:53:00Z</dcterms:modified>
  <cp:revision>1</cp:revision>
  <dc:subject/>
  <dc:title>Дэвид Явендер</dc:title>
</cp:coreProperties>
</file>